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работы Управления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роицка за 4 квартал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76"/>
        <w:gridCol w:w="2698"/>
        <w:gridCol w:w="540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б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Вопросы для обсуждения на совещаниях с участием Главы гор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вопросам, возникающим в ходе проведения совещаний с участием начальника Управл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В течение 4 квартала 2014 года была подготовлена следующая информация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о проведении всероссийского Дня правовой помощи детя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color w:val="030000"/>
              </w:rPr>
            </w:pPr>
            <w:r>
              <w:rPr/>
              <w:t xml:space="preserve">- о работе Управления социальной защиты населения администрации города Троицка с многодетными семьями в 2014 году. </w:t>
            </w:r>
          </w:p>
        </w:tc>
      </w:tr>
      <w:tr>
        <w:trPr>
          <w:trHeight w:val="282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Вопросы для рассмотрения на заседаниях Собрания депутатов города Троиц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решений Собрания депутатов города Троицка в ходе осуществления деятельности Управления социальной защиты населения администрации города Троиц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В 4 квартале 2014 года приняты следующие решения Собрания депутатов города Троицка Челябинской области: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- «О внесении изменений в решение Собрания депутатов города Троицка Челябинской области от 30.08.2012 года № 119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 (от 27.11.2014г. № 223)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- «О предоставлении льгот по оплате услуг бани» (от 27.11.2014г. № 222). 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Организационно-управленческ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я совещаний, организация деятельности комисс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аимодействие с органами местного само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ми и федеральными органами власти, взаимодействие с общественными организациям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аппаратных совещаний с начальниками отделов УСЗН, а также совещаний с руководителями и главными бухгалтерами подведомственных учреждений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онедельн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 с целью решения текущих вопросов начальник УСЗН проводит оперативные совещания с начальниками отделов УСЗ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.11.2014 года проведено совещание с директорами и главными бухгалтерами подведомственных учреждений по вопросу начисления заработной платы отдельным категориям работников по Указам Президента Российской Федер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.12.2014 года проведено совещание с директором и главным бухгалтером                  МБУ «Комплексный центр» по вопросу выплаты заработной платы сотрудникам за декабрь 2014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12.2014 года проведено совещание с главными бухгалтерами подведомственных учреждений по вопросу получения наличных денежных средств через ОАО «Сбербанк России».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по реализации Плана мероприятий, направленных на повышение эффективности работы по профилактике семейного неблагополучия, социального сиротства и активизации работы по устройству детей-сирот и детей, оставшихся без попечения родителе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месяц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течение 4 квартала 2014 года совещания проведены 16.10.2014 года, 20.11.2014 года, 18.12.2014 года.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омиссии УСЗН по распределению путевок на санаторно-курортное лечение отдельных категорий граждан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ления путевок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2014 года было проведено 7 заседаний комиссии УСЗН по распределению путевок на санаторно-курортное лечение отдельных категорий гражда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омиссии УСЗН по социальному страхованию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ости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2014 года было проведено 3 заседания комиссии УСЗН по социальному страхованию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омиссии УСЗН по оценке эффективности работы руководителей муниципальных учреждений, подведомственных Управлению социальной защиты населения администрации города Троиц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числа месяц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м кварталом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заседание комиссии УСЗН по оценке эффективности работы руководителей муниципальных учреждений, подведомственных УСЗН, было проведено 22.12.2014 года. 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оказанию дополнительных мер социальной поддержки отдельным категориям граждан и семей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месяц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было проведено 5 заседаний комиссии по оказанию дополнительных мер социальной поддержки отдельным категориям граждан и семей.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реализации Закона Челябинской области от 25.01.2007 года № 95-ЗО «О знаке отличия Челябинской области «Материнская слава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квартал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заседание комиссии по рассмотрению заявлений (обращений) о представлении к награждению знаком отличия Челябинской области «Материнская слава» не проводилось.   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рассмотрению представлений к награждению знаком отличия Челябинской области «Семейная доблесть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заседание комиссии по рассмотрению представлений к награждению знаком отличия Челябинской области «Семейная доблесть» не проводилось.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с семьями, находящимися в социально опасном положен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месяц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заседания комиссия по работе с семьями, находящимися в социально опасном положении, были проведены 06.10.2014 года, 05.11.2014  года, 05.12.2014 года, 09.12.2014 года.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делам несовершеннолетних и защите их прав в Троицком городском округе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состоялось 6 заседаний комиссии по делам несовершеннолетних и защите их прав.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городской межведомственной комиссии по профилактике преступлений и правонарушений в городе Троицке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начальник УСЗН не принимала участие в заседании городской межведомственной комиссии по профилактике преступлений и правонарушений в городе Троицке.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о структурными подразделениями администрации города Троицка, Собранием депутатов города Троицка, а также с органами местного самоуправления других муниципальных образован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о структурными подразделениями администрации города Троицка, Собранием депутатов города Троицка, с органами местного самоуправления других муниципальных образований, предприятиями, учреждениями, организациями происходило при возникновении необходимости совместного решения вопросов.  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общественными организациями, гражданами по проблемам социальной защиты отдельных категорий граждан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м организации предоставления мер социальной поддержки УСЗН проводится  разъяснительная работа с населением города Троицка, руководителями первичных организаций Совета ветеранов по вопросу предоставления мер социальной поддержки отдельным категориям гражд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но освещение деятельности УСЗН в средствах массовой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4 квартале 2014 года было проведено одно итоговое заседание Общественного совета при УСЗН по вопросу качества работы организаций, оказывающих социальные услуги в сфере социального обслуживания населения на территории города Троицка Челябинской области: МБУ «Комплексный центр социального обслуживания населения» города Троицка,    МКУ «Социальный приют для детей и подростков» города Троиц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4 квартале 2014 года было проведено одно заседание Координационного совета по делам инвалидов и других маломобильных групп населения по вопросу обеспечения равного доступа инвалидов и детей-инвалидов к участию в спортивных мероприятиях и занятиям спортом.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и контроль за прохождением средств, выделенных учреждениям, подведомственны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специалисты финансово-экономического отдела ежедневно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ю социальной защиты населения администрации города Троицка, в том числе внешняя проверка бюджетной отчетности за 2013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ли координацию и контроль за прохождением средств, выделенных учреждениям, подведомственным Управлению социальной защиты населения администрации города Троицка.  </w:t>
            </w:r>
          </w:p>
        </w:tc>
      </w:tr>
      <w:tr>
        <w:trPr>
          <w:trHeight w:val="94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Культурно-массовые мероприят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пожилого человека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1.10.2014 года в городском Доме культуры состоялось торжественное мероприятие, посвященное Международному дню пожилого человека.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жертв политических репресс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амять о жертвах политических репрессий был создан фильм о троичанах-жертвах политических репрессий.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ащиты прав слепых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рриториальной первичной организации Всероссийского общества слепых города Троицка состоялось торжественное мероприятие, посвященное дню защиты прав слепых.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й День мате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ноября 2014 года в ресторане «Степной» состоялось торжественное мероприятие, посвященное Дню матери.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 областная акция «Защита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проведению межведомственной областной акции осуществлена в соответствии с планом, утвержденным Комиссией по делам несовершеннолетних и защите их прав администрации города Троицка.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инвалидо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родском Доме культуры был проведен благотворительный концерт. Денежные средства, собранные в результате проведения благотворительного концерта, были переданы общественным организациям инвалидов города Троицка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Подарим детям Новый год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 2014 года для 20 детей, нуждающихся в особой заботе государства, была организована поездка в город Челябинск на Губернаторскую ел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.01.2015 года в городском Доме культуры была организована Рождественская елка для 240 детей, нуждающихся в особой заботе государ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детей, проживающих на территории города Троицка в возрасте от одного года до 15 лет, приобретены новогодние подарки в количестве 4445 шт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дети из многодетных семей; дети-инвалиды; дети, воспитывающиеся в специализированных, социальных и образовательных учреждениях для несовершеннолетних; дети-сироты и дети, оставшиеся без попечения родителей, находящиеся под опекой (попечительством) и в приемных семьях; дети из семей, находящихся в социально опасном положении; дети из семей, состоящих на учете в МБУ «Комплексный центр» по категории «Семьи и дети группы риска»; дети, состоящие на профилактическом учете в ОВД; дети из семей, погибших военнослужащих, дети из малоимущих семей, состоящих на учете в Управлении социальной защиты населения администрации города Троицка.  </w:t>
            </w:r>
          </w:p>
        </w:tc>
      </w:tr>
      <w:tr>
        <w:trPr>
          <w:trHeight w:val="302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Контроль исполнения правовых а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лномоч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социальной защиты населения администрации города Троиц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действующего законодательства в сфере социальной защиты гражд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действующего законодательства осуществлялся начальниками отделов УСЗН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авильности предоставления гражданам мер социальной поддержки, субсидий на оплату жилья и коммунальных услуг, назначения других выплат, производимых в соответствии с действующим законодательство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существлялась ведущими, главными специалистами и начальниками отделов УСЗН по своим направлениям работы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норм действующего законодательства по вопросам социальной защиты насел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норм действующего законодательства осуществлялось специалистами отделов по своим направлениям работы. 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предписаний нормативных правовых актов в части ведения правовой, кадровой работы в подведомственных учреждениях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риказом начальника Управления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 квартале 2014 года проведены проверки в подведомственных учреждениях: </w:t>
            </w:r>
          </w:p>
          <w:p>
            <w:pPr>
              <w:pStyle w:val="Normal"/>
              <w:jc w:val="both"/>
              <w:rPr/>
            </w:pPr>
            <w:r>
              <w:rPr/>
              <w:t>- в МКОУ «Детский дом» с 24.11.2014 года по 26.11.2014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МБУ «Комплексный центр» с 17.11.2014 года по 19.11.2014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МКУ «Приют» с 10.11.2014 года по 12.11.2014 года. Справки представлены своевременно 10.12.2014 года.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предписаний нормативных правовых актов в части исполнения обязательств по предоставлению документов, подтверждающих соблюдение прав и интересов несовершеннолетних при совершении сделок с их имущество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ами отдела опеки и попечительства УСЗН подготовлено 49 проектов постановлений администрации города Троицка о выдаче предварительных разрешений на сделки с имуществом несовершеннолетних (в целях осуществления контроля за сделками с жильем с участием несовершеннолетних).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нормативных правовых актов в части организации и осуществлении контроля жизнедеятельности подопечных совершеннолетних граждан; за деятельностью опекунов и попечителей, приемных родителей, усыновителей; за условиями воспитания, содержания и обучения детей в неблагополучных семьях, а также опекаемых, усыновленных и приемных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специалистами отдела опеки и попечительства УСЗН проведено 127 обследований условий жизни детей-сирот и детей, оставшихся без попечения родителей, усыновленных, находящихся под опекой, в приемных семьях; специалистами отдела семьи и детских пособий УСЗН проведено 4 обследования семей, находящихся в социально опасном положении.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работы по обеспечению и защите прав детей-сирот и детей, оставшихся без попечения родителей, и детей, оказавшихся в иной трудной жизненной ситуации, в подведомственных учреждениях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иказом начальника Управления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ами отдела опеки и попечительства УСЗН ежемесячно контролируется работа администрации, воспитателей, социальных педагогов в подведомственных учреждениях по соблюдению прав детей, находящихся в данных учреждениях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проверки деятельности отделений связи по выплате государственных пособий, компенсаций и иных выпла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отдельному плану проверок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специалистами отдела выплат УСЗН проверено 5 почтовых отделений: 09.10.2014 года - № 003; 11.10.2014 года - № 001; 12.11.2014 года - № 011; 13.11.2014 года № 000; 14.11.2014 - № 013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проверок установлено, что в 5 почтовых отделениях документы по выплате государственных пособий соответствуют установленным требовани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проверки оформлены соответствующими справками, один экземпляр которых направлен руководителям почтовых отделений.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словий содержания, воспитания и образования детей-сирот и детей, оставшихся без попечения родителей, в Государственном казенном учреждении здравоохранения «Областной дом ребенка № 9 специализированный для детей с органическим поражением центральной нервной системы с нарушением психики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, утвержденным начальником УСЗ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проверки не проводились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жизни детей-сирот и детей, оставшихся без попечения родителей, находящихся в Государственном стационарном учреждении социального обслуживания «Троицкий детский дом-интернат для умственно отсталых дете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, утвержденным начальником УСЗ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2014 года проверки не проводились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словий жизни недееспособных и ограниченно дееспособных граждан, находящихся в Государственном бюджетном учрежден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ланом, утвержденным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2014 года проверки не проводились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я «Областная психиатрическая больница № 3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ом УСЗ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условий жизни детей-сирот и детей, оставшихся без попечения родителей, усыновленных, находящихся под опекой в приемных семьях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, утвержден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ом УСЗН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специалистами отдела опеки и попечительства УСЗН было проведено 127 обследований условий жизни несовершеннолетних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условий жизни недееспособных граждан и ограниченно дееспособных граждан, находящихся под опекой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, утвержденным начальником УСЗ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специалистами отдела опеки и попечительства УСЗН было проведено 60 обследований условий жизни недееспособных граждан. </w:t>
            </w:r>
          </w:p>
        </w:tc>
      </w:tr>
      <w:tr>
        <w:trPr>
          <w:trHeight w:val="239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Организация работы с обращениями гражд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личного приема граждан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личного приема граждан осуществлялось начальником Управления, заместителем начальника Управления, начальником организационно-правового отдела и начальниками отделов Управления социальной защиты населения администрации города Троицка по своим направлениям работы. </w:t>
            </w:r>
          </w:p>
          <w:p>
            <w:pPr>
              <w:pStyle w:val="Normal"/>
              <w:jc w:val="both"/>
              <w:rPr/>
            </w:pPr>
            <w:r>
              <w:rPr/>
              <w:t>За 4 квартал 2014 года начальником Управления осуществлен прием 7 граждан, заместителем начальника Управления, начальником организационно-правового отдела – 19,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начальниками отделов – 106.       </w:t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ветов на письменные обращения граждан, поступающие в Управление социальной защиты населения администрации города Троицка, в установленные законом сроки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лено ответов на 92 письменных обращений граждан, из ни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ктябре – 3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е – 2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е – 25.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сроков подготовки ответов на обращения, поступающие в Управление социальной защиты населения администрации города Троиц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сроков подготовки ответов на обращения, поступающие в Управление социальной защиты населения администрации города Троицка осуществлялась по мер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и обращений на контроль.</w:t>
            </w:r>
          </w:p>
          <w:p>
            <w:pPr>
              <w:pStyle w:val="Normal"/>
              <w:jc w:val="both"/>
              <w:rPr/>
            </w:pPr>
            <w:r>
              <w:rPr/>
              <w:t>22.10.2014 года проведен анализ исполнительской дисциплины в УСЗН.</w:t>
            </w:r>
          </w:p>
        </w:tc>
      </w:tr>
      <w:tr>
        <w:trPr>
          <w:trHeight w:val="817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Информационно-аналитическая работа (подготовка справок, отчетов, записо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равок по результатам проведенных проверок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специалистами отдела выплат УСЗН проверено 5 почтовых отделений: 09.10.2014 года - № 003; 11.10.2014 года - № 001; 12.11.2014 года - № 011; 13.11.2014 года № 000; 14.11.2014 - № 013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проверок установлено, что в 5 почтовых отделениях документы по выплате государственных пособий соответствуют установленным требовани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проверки оформлены соответствующими справками, один экземпляр которых направлен руководителям почтовых отделений.   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ов о выполнении планов работы Управления социальной защиты населения администрации города Троицка (годовых, квартальных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б исполнении планов работы отделов УСЗН за 3 квартал 2014 года сданы 10.10.2014 года, отчет об исполнении плана работы УСЗН за 3 квартал 2014 года сформирован 14.10.2014 года.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, аналитических записок по проведенным мероприятия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сотрудниками УСЗН осуществлялась ежедневная работа по подготовке отчетов с учетом установленных сро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ы о проведенных мероприятиях оперативно предоставлялись в администрацию города Троицка для размещения на официальном сайте администрации города в сети Интернет.  </w:t>
            </w:r>
          </w:p>
          <w:p>
            <w:pPr>
              <w:pStyle w:val="Normal"/>
              <w:jc w:val="both"/>
              <w:rPr/>
            </w:pPr>
            <w:r>
              <w:rPr/>
              <w:t>В течение 4 квартала 2014 года было подготовлено 43 материала для размещения на официальном сайте Троицкого городского округа.</w:t>
            </w:r>
          </w:p>
        </w:tc>
      </w:tr>
      <w:tr>
        <w:trPr>
          <w:trHeight w:val="335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Повышение квалификации кадр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вышению кадрового потенциала специалистов УСЗН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организации работы по повышению кадрового потенциала специалистов УСЗН осуществлялась в соответствии с планом-графиком дополнительного профессионального образования работников УСЗН на 2014-2018 годы.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ая учеба специалистов Управления социальной защиты населения администрации города Троицка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ов УСЗН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учеба специалистов отделов УСЗН производится 1 раз в месяц, в соответствии с планами технических учеб, разрабатываемых начальниками отделов УСЗ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4 квартала 2014 года было проведено 26 технических уче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я проведения технических учеб рассматриваются наиболее актуальные вопросы,  возникающие в деятельности УСЗН, прорабатываются пути решения наиболее сложных профессиональных задач.      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работников на курсах повышения квалификации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ода главный специалист организационно-правового отдела принял участие в семинаре «Актуальные изменения трудового законодательства и судебная практика по трудовым спорам-2014: обзор и комментарий специалиста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4 года начальник финансово-экономического отдела принял участие в видеоконференции, проводимой специалистами Министерства социальных отношений Челябинской области, по вопросам завершения финансового года и начисления заработной платы отдельным категориям работников АО Указам Президента Российской Федерации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социальной защиты населения администрации города Троицка, начальник финансово-экономического отдела, начальник отдела организации предоставления мер социальной поддержки, начальник отдела субсидий, начальник отдела выплат, начальник отдела информационного и материально-технического обеспечения, главный специалист отдела субсидий, главный специалист организационно-правового отдела, ведущий специалист отдела выплат, ведущий специалист отдела опеки и попечительства и ведущий специалист отдела организации предоставления мер социальной поддержки в период с 03.12.2014 года по 05.12.2014 года прошли обучение (дистанционно) на курсах повышения квалификации по программе «Государственное и муниципальное управление»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.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4 года начальник финансово-экономического отдела принял участие в видеоконференции, проводимой в отделении федерального казначейства, по вопросу получения наличных денежных средства через ОАО «Сбербанк России».    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тажировках, семинарах, проводимых Министерством социальных отношений Челябинской област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Минсоцотношений Челябинской области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УСЗН ежемесячно принимает участие в методических днях, совещаниях и семинарах, проводимых Министерством социальных отношений Челябинской област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4 квартала 2014 года начальник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3 раза приняла участие в проведении методических дней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й защиты населения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города Троицка                                                                                                                               М.В.Брунцова    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/>
      </w:pPr>
      <w:r>
        <w:rPr/>
        <w:t xml:space="preserve">          </w:t>
      </w:r>
      <w:r>
        <w:rPr/>
        <w:t xml:space="preserve">Власова С.В.  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/>
      </w:pPr>
      <w:r>
        <w:rPr/>
        <w:t xml:space="preserve">          </w:t>
      </w:r>
      <w:r>
        <w:rPr/>
        <w:t>2-15-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2:00Z</dcterms:created>
  <dc:creator>PVD</dc:creator>
  <dc:description/>
  <cp:keywords/>
  <dc:language>en-US</dc:language>
  <cp:lastModifiedBy>Максимова </cp:lastModifiedBy>
  <cp:lastPrinted>2015-01-19T09:03:00Z</cp:lastPrinted>
  <dcterms:modified xsi:type="dcterms:W3CDTF">2015-01-29T18:03:00Z</dcterms:modified>
  <cp:revision>35</cp:revision>
  <dc:subject/>
  <dc:title>Согласовано</dc:title>
</cp:coreProperties>
</file>